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>CITY OF HEDWIG VILLAGE, TEXAS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-166370</wp:posOffset>
            </wp:positionV>
            <wp:extent cx="148145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ITY COUNCIL AND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PLANNING AND ZONING COMMISSION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JOINT PUBLIC WORKSHOP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TUESDAY, SEPTEMBER 5, 2017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6:30 P.M. – 955 PINEY POINT ROAD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HEDWIG VILLAGE, TEX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u w:val="none"/>
        </w:rPr>
      </w:pPr>
      <w:r>
        <w:rPr>
          <w:u w:val="none"/>
        </w:rPr>
        <w:t>1.</w:t>
        <w:tab/>
        <w:t>CALL TO ORDE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720" w:right="720" w:hanging="720"/>
        <w:jc w:val="both"/>
        <w:rPr>
          <w:b/>
          <w:b/>
          <w:bCs/>
          <w:caps/>
        </w:rPr>
      </w:pPr>
      <w:r>
        <w:rPr>
          <w:b/>
          <w:bCs/>
        </w:rPr>
        <w:t>2.</w:t>
        <w:tab/>
        <w:t xml:space="preserve">DISCUSSION RELATING TO </w:t>
      </w:r>
      <w:r>
        <w:rPr>
          <w:b/>
          <w:bCs/>
          <w:caps/>
        </w:rPr>
        <w:t>AN AMENDMENT to Article V, Zoning Regulations, Section 506, business district b, OF THE HEDWIG VILLAGE PLANNING AND ZONING CODE to PERMIT THE ESTABLISHMENT OF planned unit developments within Business district B of the city.</w:t>
      </w:r>
    </w:p>
    <w:p>
      <w:pPr>
        <w:pStyle w:val="Normal"/>
        <w:ind w:left="720" w:right="720" w:hanging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720" w:right="720" w:hanging="720"/>
        <w:jc w:val="both"/>
        <w:rPr>
          <w:caps/>
        </w:rPr>
      </w:pPr>
      <w:r>
        <w:rPr>
          <w:b/>
          <w:bCs/>
          <w:caps/>
        </w:rPr>
        <w:t>3.</w:t>
        <w:tab/>
        <w:t>DISCUSSION RELATING TO SCHEDULING A POSSIBLE PUBLIC HEARING DATE CONCERNING AN AMENDMENT TO THE zONING CODE RELATING TO PLANNED UNIT DEVELOPMENTS.</w:t>
        <w:tab/>
      </w:r>
    </w:p>
    <w:p>
      <w:pPr>
        <w:pStyle w:val="Normal"/>
        <w:ind w:left="720" w:hanging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rPr/>
      </w:pPr>
      <w:r>
        <w:rPr>
          <w:u w:val="none"/>
        </w:rPr>
        <w:t>4.</w:t>
        <w:tab/>
        <w:t>ADJOURNMENT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ertify that the agenda for the September 5, 2017 Joint Public Workshop was posted on the Bulletin Board at City Hall this the 1st day of September, 2017 at 11:00 a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  <w:t>Kelly Johnson</w:t>
      </w:r>
    </w:p>
    <w:p>
      <w:pPr>
        <w:pStyle w:val="Normal"/>
        <w:jc w:val="both"/>
        <w:rPr/>
      </w:pPr>
      <w:r>
        <w:rPr/>
        <w:t>City Administrator/City Secretary-Treasurer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16535</wp:posOffset>
                </wp:positionV>
                <wp:extent cx="606679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is facility is wheelchair accessible and accessible parking is available.  Requests for accommodations or interpretive services must be made at least forty-eight (48) hours prior to this meeting.  Please contact the City Secretary’s Office at (713)465-6009, FAX (713)465-6807 or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KJohnson@hedwigtx.gov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for further in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3.95pt;mso-wrap-distance-left:9.05pt;mso-wrap-distance-right:9.05pt;mso-wrap-distance-top:0pt;mso-wrap-distance-bottom:0pt;margin-top:1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This facility is wheelchair accessible and accessible parking is available.  Requests for accommodations or interpretive services must be made at least forty-eight (48) hours prior to this meeting.  Please contact the City Secretary’s Office at (713)465-6009, FAX (713)465-6807 or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KJohnson@hedwigtx.gov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for further informatio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Johnson@thecityofhedwigvillage.com" TargetMode="External"/><Relationship Id="rId4" Type="http://schemas.openxmlformats.org/officeDocument/2006/relationships/hyperlink" Target="mailto:KJohnson@thecityofhedwigvillage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49:00Z</dcterms:created>
  <dc:creator>Beth Staton</dc:creator>
  <dc:description/>
  <dc:language>en-US</dc:language>
  <cp:lastModifiedBy>Kelly Johnson</cp:lastModifiedBy>
  <cp:lastPrinted>2017-09-01T09:41:00Z</cp:lastPrinted>
  <dcterms:modified xsi:type="dcterms:W3CDTF">2017-09-01T14:41:00Z</dcterms:modified>
  <cp:revision>8</cp:revision>
  <dc:subject/>
  <dc:title>CITY OF HEDWIG VILLAGE, TEXAS</dc:title>
</cp:coreProperties>
</file>